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  <w:lang w:val="en-US" w:eastAsia="zh-CN"/>
        </w:rPr>
        <w:t>团体</w:t>
      </w:r>
      <w:r>
        <w:rPr>
          <w:rFonts w:eastAsia="方正小标宋简体;Arial Unicode MS"/>
          <w:color w:val="000000"/>
          <w:sz w:val="32"/>
          <w:szCs w:val="32"/>
        </w:rPr>
        <w:t>标准草案编制说明</w:t>
      </w:r>
    </w:p>
    <w:tbl>
      <w:tblPr>
        <w:tblW w:w="9204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3" w:type="dxa"/>
        </w:tblCellMar>
      </w:tblPr>
      <w:tblGrid>
        <w:gridCol w:w="1702"/>
        <w:gridCol w:w="58"/>
        <w:gridCol w:w="25"/>
        <w:gridCol w:w="1332"/>
        <w:gridCol w:w="85"/>
        <w:gridCol w:w="1048"/>
        <w:gridCol w:w="32"/>
        <w:gridCol w:w="1571"/>
        <w:gridCol w:w="49"/>
        <w:gridCol w:w="1187"/>
        <w:gridCol w:w="253"/>
        <w:gridCol w:w="1862"/>
      </w:tblGrid>
      <w:tr>
        <w:trPr>
          <w:trHeight w:val="191" w:hRule="atLeast"/>
        </w:trPr>
        <w:tc>
          <w:tcPr>
            <w:tcW w:w="920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基本信息</w:t>
            </w:r>
          </w:p>
        </w:tc>
      </w:tr>
      <w:tr>
        <w:trPr>
          <w:trHeight w:val="61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  <w:r>
              <w:rPr>
                <w:color w:val="000000"/>
                <w:szCs w:val="21"/>
              </w:rPr>
              <w:t>标准草案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7S</w:t>
            </w:r>
            <w:r>
              <w:rPr>
                <w:rFonts w:eastAsia="等线"/>
                <w:color w:val="000000"/>
                <w:szCs w:val="21"/>
                <w:lang w:val="en-US" w:eastAsia="zh-CN"/>
              </w:rPr>
              <w:t>中药溯源评价通用要求</w:t>
            </w:r>
          </w:p>
        </w:tc>
      </w:tr>
      <w:tr>
        <w:trPr>
          <w:trHeight w:val="628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General requirements for evaluation of 7S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hinese materia medica</w:t>
            </w:r>
          </w:p>
        </w:tc>
      </w:tr>
      <w:tr>
        <w:trPr>
          <w:trHeight w:val="498" w:hRule="atLeast"/>
        </w:trPr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  <w:r>
              <w:rPr>
                <w:rFonts w:ascii="宋体" w:hAnsi="宋体" w:cs="宋体"/>
                <w:color w:val="000000"/>
                <w:szCs w:val="21"/>
              </w:rPr>
              <w:t>与国际标准和国外先进标准一致性程度情况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等同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修改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等效采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未采用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编号</w:t>
            </w:r>
          </w:p>
        </w:tc>
        <w:tc>
          <w:tcPr>
            <w:tcW w:w="4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国际、国外</w:t>
            </w:r>
            <w:r>
              <w:rPr>
                <w:color w:val="000000"/>
                <w:szCs w:val="21"/>
              </w:rPr>
              <w:t>无此类标准，具有国际先进性。</w:t>
            </w:r>
          </w:p>
        </w:tc>
      </w:tr>
      <w:tr>
        <w:trPr>
          <w:trHeight w:val="501" w:hRule="atLeast"/>
        </w:trPr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称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名称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 </w:t>
            </w:r>
            <w:r>
              <w:rPr>
                <w:color w:val="000000"/>
                <w:szCs w:val="21"/>
              </w:rPr>
              <w:t>任务来源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立项的文件名称和文件号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7S</w:t>
            </w:r>
            <w:r>
              <w:rPr>
                <w:color w:val="000000"/>
                <w:szCs w:val="21"/>
              </w:rPr>
              <w:t>中药材数字产地仓评价通用要求》等四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体标准立项公告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编号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  <w:r>
              <w:rPr>
                <w:color w:val="000000"/>
                <w:szCs w:val="21"/>
              </w:rPr>
              <w:t>制（修）订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Wingdings 2" w:hAnsi="Wingdings 2"/>
                <w:color w:val="000000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     □修订</w:t>
            </w:r>
            <w:r>
              <w:rPr>
                <w:rFonts w:ascii="宋体" w:hAnsi="宋体" w:cs="宋体"/>
                <w:color w:val="000000"/>
                <w:szCs w:val="21"/>
              </w:rPr>
              <w:t>（被修订标准名称及编号：                      ）</w:t>
            </w:r>
          </w:p>
        </w:tc>
      </w:tr>
      <w:tr>
        <w:trPr>
          <w:trHeight w:val="483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 </w:t>
            </w: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-202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 </w:t>
            </w:r>
            <w:r>
              <w:rPr>
                <w:color w:val="000000"/>
                <w:szCs w:val="21"/>
              </w:rPr>
              <w:t>标准起草单位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国乡村发展协会中药材产业振兴专业委员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健安检测认证中心有限公司、成都中医药大学、中国医学科学院药用植物研究所、李时珍中药材交易中心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 </w:t>
            </w:r>
            <w:r>
              <w:rPr>
                <w:color w:val="000000"/>
                <w:szCs w:val="21"/>
              </w:rPr>
              <w:t>起草组成员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邓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彬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高继海、张本刚、高微微、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政、刘铖、王琦等。</w:t>
            </w:r>
          </w:p>
        </w:tc>
      </w:tr>
      <w:tr>
        <w:trPr>
          <w:trHeight w:val="530" w:hRule="exact"/>
        </w:trPr>
        <w:tc>
          <w:tcPr>
            <w:tcW w:w="9204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背景情况</w:t>
            </w:r>
          </w:p>
        </w:tc>
      </w:tr>
      <w:tr>
        <w:trPr>
          <w:trHeight w:val="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 </w:t>
            </w:r>
            <w:r>
              <w:rPr>
                <w:color w:val="000000"/>
                <w:szCs w:val="21"/>
              </w:rPr>
              <w:t>目的、意义</w:t>
            </w:r>
          </w:p>
          <w:p>
            <w:pPr>
              <w:pStyle w:val="Normal"/>
              <w:ind w:left="141" w:right="3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工作开展背景及要求）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年开始，国家陆续出台了一系列中药材质量可追溯体系的规划和法规：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1)201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月，《国家药品安全规划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1—20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年）》，提出建立中药材流通追溯体系的目标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2)20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商务部办公厅印发《关于开展中药材流通追溯体系建设试点的通知》，标志着国家层面中药材流通追溯工作的正式启动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3)20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《关于进一步加强中药材管理的通知》，明确提出构建中药材流通追溯体系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4)20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月，《中药材保护和发展规划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—2020)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》，首次明确中药材追溯的主要环节和目标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5)20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月，国务院印发了《中医药发展战略规划纲要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6—20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）》，提出建立中药材生产流通全过程质量管理和质量追溯体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6)20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《中华人民共和国中医药法》，明确了鼓励建立中药材流通追溯体系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7)201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商务部等发布《关于推进重要产品信息化追溯体系建设的指导意见》，将中药材追溯体系建设列为药品追溯体系建设的重点之一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8)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国家药品监督管理局发布《中药材生产质量管理规范》（征求意见稿），提出企业应当建立中药材生产质量追溯体系，保证中药材从种子种苗到贮藏发运全过程关键环节可追溯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9)20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月，国家药监局发布《关于药品信息化追溯体系建设的指导意见》，是药品追溯体系建设的纲领性文件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10)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月，《药品管理法》发布，明确规定了国家要建立健全药品追溯制度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11)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发布《中药材生产质量管理规范》，明确了中药材规范化生产和管理的基本要求，其中提及“追溯”的条款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2)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月，《深化医药卫生体制改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重点工作任务》指出，支持中药工业龙头企业全产业链布局，加快中药全产业链追溯体系建设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国家政策及中药材市场发展的趋势来看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均强调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追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重要性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可追溯是中药材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P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地建设质量管理的核心要求之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即中药材生产企业建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P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地必须建立质量追溯体系，这无疑对中药材生产企业产品质量管理提出了更高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随着国家政策的发布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地方也随即开发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省级追溯平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分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材追溯和中药材产业链追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两类。一类是侧重中药材追溯，如贵州省中药材质量追溯服务平台、云南省重要产品追溯协同中心、四川省中药材追溯服务平台、甘肃省道地中药材监管追溯平台、河北省中药材全产业链大数据服务平台、湖北省中药质量追溯平台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另一类是全产业链追溯，据了解目前仅有上海中药云平台和浙江省中药全产业链服务平台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随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地陆续出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关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材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追溯管理规定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草组拟建立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追溯评价通用要求》，以指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药材生产企业乃至中药生产和流通企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统一、规范、标准化的追溯体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健全中药材质量追溯体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逐步实现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材质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来源可查、去向可追、责任可究。</w:t>
            </w:r>
          </w:p>
        </w:tc>
      </w:tr>
      <w:tr>
        <w:trPr>
          <w:trHeight w:val="9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36" w:hanging="0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2.2 </w:t>
            </w:r>
            <w:r>
              <w:rPr>
                <w:color w:val="000000"/>
                <w:szCs w:val="21"/>
                <w:lang w:val="en-US" w:eastAsia="zh-CN"/>
              </w:rPr>
              <w:t>采用</w:t>
            </w:r>
            <w:r>
              <w:rPr>
                <w:color w:val="000000"/>
                <w:szCs w:val="21"/>
              </w:rPr>
              <w:t>国内外相关标准、文献的</w:t>
            </w:r>
            <w:r>
              <w:rPr>
                <w:color w:val="000000"/>
                <w:szCs w:val="21"/>
                <w:lang w:val="en-US" w:eastAsia="zh-CN"/>
              </w:rPr>
              <w:t>程度及水平简要说明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外标准、文献研究情况：本标准的起草，未采用国际相关标准，，未查到相关国际标准制修订情况；未查到相关国际文献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标准、文献研究情况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商务部先后发布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B/T 11038-20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药材流通追溯体系专用术语规范》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B/T11039-201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药材追溯通用标识规范》两项标准，对中药材流通过程中追溯相关术语和标识，进行了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T38157-2019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重要产品追溯—追溯管理平台建设规范》，规定了重要产品追溯管理平台的总体要求、总体架构，以及平台功能、性能、数据接口、部署环境、安全性、运行维护等方面的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江苏省市场监督管理局发布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B32/T 4557-2023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药材种植溯源技术规范，规定了植物来源的中药材种植从基地准入、种源鉴定、田间管理、采收、产地初加工直至销售、运输等各关键环节溯源的管理要求和溯源信息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见其他产地仓建设的国际、国内标准和参考文献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标准制定符合我国《标准化法》，整体内容符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13016—20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标准体系表编制原则和要求》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20000.1-20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标准化工作指南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标准化和相关活动的通用词汇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O/IE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》，编制格式符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/T1.1-20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标准化工作导则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标准的结构与编写》规定。</w:t>
            </w:r>
          </w:p>
        </w:tc>
      </w:tr>
      <w:tr>
        <w:trPr>
          <w:trHeight w:val="978" w:hRule="exact"/>
        </w:trPr>
        <w:tc>
          <w:tcPr>
            <w:tcW w:w="9204" w:type="dxa"/>
            <w:gridSpan w:val="12"/>
            <w:tcBorders/>
            <w:tcMar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编制过程</w:t>
            </w:r>
          </w:p>
        </w:tc>
      </w:tr>
      <w:tr>
        <w:trPr>
          <w:trHeight w:val="3342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 </w:t>
            </w:r>
            <w:r>
              <w:rPr>
                <w:color w:val="000000"/>
                <w:szCs w:val="21"/>
              </w:rPr>
              <w:t>分工情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tbl>
            <w:tblPr>
              <w:tblW w:w="72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4433"/>
            </w:tblGrid>
            <w:tr>
              <w:trPr>
                <w:trHeight w:val="47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任务内容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负责单位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编制工作协调和组织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中国乡村发展协会中药材产业振兴专业委员会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成都中医药大学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中健安检测认证中心有限公司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起草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中健安检测认证中心有限公司、成都中医药大学、中国医学科学院药用植物研究所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标准审核</w:t>
                  </w:r>
                </w:p>
              </w:tc>
              <w:tc>
                <w:tcPr>
                  <w:tcW w:w="44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成都中医药大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经起草小组征求各方面的意见，由起草组的核心专家对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本标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初稿进行修改，形成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S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中药溯源评价通用要求》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草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7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起草阶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2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中健安检测认证中心有限公司、中国医学科学院药用植物研究所、成都中医药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成立标准编制小组，进行文献研究、产区调研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药材交易市场、中药饮片生产企业等</w:t>
            </w:r>
            <w:r>
              <w:rPr>
                <w:rFonts w:ascii="宋体" w:hAnsi="宋体" w:cs="宋体"/>
                <w:color w:val="000000"/>
                <w:szCs w:val="21"/>
              </w:rPr>
              <w:t>调研和起草工作。参考企业标准和行业资料，共同推进起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准备</w:t>
            </w:r>
            <w:r>
              <w:rPr>
                <w:rFonts w:ascii="宋体" w:hAnsi="宋体" w:cs="宋体"/>
                <w:color w:val="000000"/>
                <w:szCs w:val="21"/>
              </w:rPr>
              <w:t>工作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提交标准制修订申请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，中国乡村发展协会正式发布标准起草通知，起草小组随即</w:t>
            </w:r>
            <w:r>
              <w:rPr>
                <w:rFonts w:ascii="宋体" w:hAnsi="宋体" w:cs="宋体"/>
                <w:color w:val="000000"/>
                <w:szCs w:val="21"/>
              </w:rPr>
              <w:t>召开项目启动会议和标准起草研讨会议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逐步</w:t>
            </w:r>
            <w:r>
              <w:rPr>
                <w:rFonts w:ascii="宋体" w:hAnsi="宋体" w:cs="宋体"/>
                <w:color w:val="000000"/>
                <w:szCs w:val="21"/>
              </w:rPr>
              <w:t>形成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S</w:t>
            </w:r>
            <w:r>
              <w:rPr>
                <w:rFonts w:ascii="宋体" w:hAnsi="宋体" w:cs="宋体"/>
                <w:color w:val="000000"/>
                <w:szCs w:val="21"/>
              </w:rPr>
              <w:t>中药溯源评价通用要求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（初稿）。</w:t>
            </w:r>
          </w:p>
          <w:tbl>
            <w:tblPr>
              <w:tblW w:w="7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4957"/>
              <w:gridCol w:w="1110"/>
            </w:tblGrid>
            <w:tr>
              <w:trPr/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主题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contextualSpacing/>
                    <w:jc w:val="center"/>
                    <w:outlineLvl w:val="2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标准的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前期调研、文献研究等准备工作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全国各地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提交标准起草项目建议书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中国乡村发展协会下达制修订任务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北京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召开标准制修订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启动会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起草标准框架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标准编写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  <w:lang w:val="en-US" w:eastAsia="zh-CN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4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标准内部初审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形成标准草案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18"/>
                      <w:szCs w:val="18"/>
                    </w:rPr>
                    <w:t>成都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420"/>
              <w:contextualSpacing/>
              <w:outlineLvl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 </w:t>
            </w:r>
            <w:r>
              <w:rPr>
                <w:color w:val="000000"/>
                <w:szCs w:val="21"/>
                <w:shd w:fill="auto" w:val="clear"/>
              </w:rPr>
              <w:t>征求意见</w:t>
            </w:r>
            <w:r>
              <w:rPr>
                <w:color w:val="000000"/>
                <w:szCs w:val="21"/>
                <w:shd w:fill="auto" w:val="clear"/>
              </w:rPr>
              <w:t>阶段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拟）</w:t>
            </w:r>
          </w:p>
        </w:tc>
      </w:tr>
      <w:tr>
        <w:trPr>
          <w:trHeight w:val="114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141" w:right="176" w:hanging="0"/>
              <w:jc w:val="both"/>
              <w:rPr>
                <w:rFonts w:ascii="Calibri" w:hAnsi="Calibri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Calibri" w:hAnsi="Calibri"/>
                <w:color w:val="000000"/>
                <w:szCs w:val="21"/>
              </w:rPr>
              <w:t>3.4</w:t>
            </w:r>
            <w:r>
              <w:rPr>
                <w:rFonts w:ascii="Calibri" w:hAnsi="Calibri" w:cs="Times New Roman" w:eastAsia="等线"/>
                <w:color w:val="000000"/>
                <w:szCs w:val="21"/>
              </w:rPr>
              <w:t>标准审定阶段</w:t>
            </w:r>
          </w:p>
        </w:tc>
        <w:tc>
          <w:tcPr>
            <w:tcW w:w="7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（拟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Times New Roman" w:ascii="Calibri" w:hAnsi="Calibri"/>
                <w:color w:val="000000"/>
                <w:szCs w:val="21"/>
                <w:lang w:val="en-US" w:eastAsia="zh-CN"/>
              </w:rPr>
              <w:t xml:space="preserve">4  </w:t>
            </w:r>
            <w:r>
              <w:rPr>
                <w:rFonts w:ascii="Calibri" w:hAnsi="Calibri" w:cs="Times New Roman" w:eastAsia="等线"/>
                <w:color w:val="000000"/>
                <w:szCs w:val="21"/>
                <w:lang w:val="en-US" w:eastAsia="zh-CN"/>
              </w:rPr>
              <w:t>主要技术内容的确定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范围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为保证各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中药材生产企业乃至中药生产和流通企业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统一、规范、标准化的追溯体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并指导第三方评价机构对各平台实施公正有效的评价，特制订本标准。本标准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药溯源评价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术语与定义、追溯体系建设和追溯信息记录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进行了统一的规定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其能在贯穿于中药材生产的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关键环节对中药材实现全过程可追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范性引用文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标准引用了《中华人民共和国药典》等现有相关文献。本标准沿用《药典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版，因《药典》即将换版，本标准在新版药典实施后，其最新版本适用于本标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术语和定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.1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S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概念由中健安检测认证中心有限公司提出，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指中药材生产全过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关键质量环节，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英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yste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系）的首字母缩写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指覆盖中药材生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关键质量环节的控制体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.2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区块链溯源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The source block chain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依托区块链技术，运用区块链去中心化、不可篡改、易追溯的特性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将中药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溯源信息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溯源要求在上链后，分布式账本都会进行更新和验证，从而形成安全、不可篡改的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溯源记录。利用区块链技术实现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药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息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溯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追踪，把数据分布式永久性的存储在数据库中，每一信息都会对用户进行一对一的绑定，一旦被记录进去的数据就是无法再进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篡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溯源码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raceability code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溯源平台赋予每个商品的唯一追溯码，能够连接各个关键环节，查询到每个环节的记录信息。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4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追溯主体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raceability participant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中药材生产全过程中从事关键环节相关业务的主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基本原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溯源管理系统、溯源平台的建设应符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B/T 38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B/T 381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要求，网络安全应符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B/T 2223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的二级规定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运行维护符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B/T 28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要求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标准不对本部分内容另做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药材追溯平台所溯源追踪的数据贯穿中药材生产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重要关键环节，且各环节的数据应是相互关联的。溯源信息的采集和录入，由溯源主题完成，数据的录入应及时、真实、准确。溯源信息的保存，应延续至产品有效期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  7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溯源系统和平台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溯源系统的功能、数据接口、操作日志、溯源编码、标识，进行统一的规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溯源信息记录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溯源信息涵盖了中药材生产过程的基地信息、种源信息、种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殖管理信息、加工信息（产地加工、饮片加工）、质量控制信息、包装信息和储运信息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关键环节信息记录。具体要求参见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地信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括：基地主体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基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环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估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源信息包括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种基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种子种苗来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种植过程信息包括：种植基地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播种、施肥、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害防控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草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灌溉、采收、植保专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殖过程信息包括：养殖场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繁育、饲养、防疫、病害防控、采收、动保专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地加工信息包括：加工厂、投料、清洗、干燥、分级、包装、仓储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片加工信息包括：饮片厂、投料、炮制、筛选分级、灭菌、包装、仓储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控制信息包括：质量检测、第三方认证、第三方评价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信息包括：包装材料、包装规格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4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9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储运信息包括：库房主体、产品在库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贮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养护、出入库、运输等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溯源信息上传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章节对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中各关键信息的上传要求、数据格式、上传规则等进行了规定。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szCs w:val="21"/>
                <w:lang w:val="en-US" w:eastAsia="zh-CN"/>
              </w:rPr>
              <w:t>重大分歧意见的处理经过和依据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标准起草过程中，暂未出现重大分歧意见。</w:t>
            </w:r>
          </w:p>
        </w:tc>
      </w:tr>
      <w:tr>
        <w:trPr>
          <w:trHeight w:val="1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41" w:right="176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6 </w:t>
            </w:r>
            <w:r>
              <w:rPr>
                <w:color w:val="000000"/>
                <w:szCs w:val="21"/>
                <w:lang w:val="en-US" w:eastAsia="zh-CN"/>
              </w:rPr>
              <w:t>其他应予说明的内容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18200334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  <w:lang w:val="en-US" w:eastAsia="zh-CN"/>
              </w:rPr>
            </w:pPr>
            <w:r>
              <w:rPr>
                <w:rFonts w:eastAsia="等线"/>
                <w:color w:val="000000"/>
                <w:szCs w:val="21"/>
                <w:lang w:val="en-US" w:eastAsia="zh-CN"/>
              </w:rPr>
              <w:t>zxxzyc@aliyun.com</w:t>
            </w:r>
          </w:p>
        </w:tc>
      </w:tr>
      <w:tr>
        <w:trPr>
          <w:trHeight w:val="495" w:hRule="atLeast"/>
        </w:trPr>
        <w:tc>
          <w:tcPr>
            <w:tcW w:w="9204" w:type="dxa"/>
            <w:gridSpan w:val="12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日期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 2">
    <w:charset w:val="02"/>
    <w:family w:val="decorative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Char">
    <w:name w:val="段 Char"/>
    <w:qFormat/>
    <w:rPr>
      <w:rFonts w:ascii="宋体" w:hAnsi="宋体"/>
      <w:sz w:val="21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">
    <w:name w:val="二级条标题 Char"/>
    <w:qFormat/>
    <w:rPr>
      <w:rFonts w:ascii="黑体" w:hAnsi="黑体" w:eastAsia="黑体"/>
      <w:sz w:val="21"/>
      <w:szCs w:val="21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一级条标题"/>
    <w:basedOn w:val="Style26"/>
    <w:next w:val="Style25"/>
    <w:qFormat/>
    <w:pPr>
      <w:numPr>
        <w:ilvl w:val="0"/>
        <w:numId w:val="2"/>
      </w:numPr>
      <w:outlineLvl w:val="2"/>
    </w:pPr>
    <w:rPr>
      <w:kern w:val="0"/>
      <w:szCs w:val="21"/>
    </w:rPr>
  </w:style>
  <w:style w:type="paragraph" w:styleId="Style28">
    <w:name w:val="二级条标题"/>
    <w:basedOn w:val="Style27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9">
    <w:name w:val="列项——（一级）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宋体" w:hAnsi="宋体"/>
      <w:kern w:val="0"/>
      <w:szCs w:val="20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32:00Z</dcterms:created>
  <dc:creator>Administrator</dc:creator>
  <dc:description/>
  <dc:language>en-US</dc:language>
  <cp:lastModifiedBy>杨～有机认证</cp:lastModifiedBy>
  <cp:lastPrinted>2019-12-12T20:54:00Z</cp:lastPrinted>
  <dcterms:modified xsi:type="dcterms:W3CDTF">2024-11-22T01:1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830ACF0D480987F09946F9C57B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