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  <w:lang w:val="en-US" w:eastAsia="zh-CN"/>
        </w:rPr>
        <w:t>团体</w:t>
      </w:r>
      <w:r>
        <w:rPr>
          <w:rFonts w:eastAsia="方正小标宋简体;Arial Unicode MS"/>
          <w:color w:val="000000"/>
          <w:sz w:val="32"/>
          <w:szCs w:val="32"/>
        </w:rPr>
        <w:t>标准草案编制说明</w:t>
      </w:r>
    </w:p>
    <w:tbl>
      <w:tblPr>
        <w:tblW w:w="9204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13" w:type="dxa"/>
        </w:tblCellMar>
      </w:tblPr>
      <w:tblGrid>
        <w:gridCol w:w="1702"/>
        <w:gridCol w:w="58"/>
        <w:gridCol w:w="25"/>
        <w:gridCol w:w="1332"/>
        <w:gridCol w:w="85"/>
        <w:gridCol w:w="1048"/>
        <w:gridCol w:w="32"/>
        <w:gridCol w:w="1571"/>
        <w:gridCol w:w="49"/>
        <w:gridCol w:w="1187"/>
        <w:gridCol w:w="253"/>
        <w:gridCol w:w="1862"/>
      </w:tblGrid>
      <w:tr>
        <w:trPr>
          <w:trHeight w:val="191" w:hRule="atLeast"/>
        </w:trPr>
        <w:tc>
          <w:tcPr>
            <w:tcW w:w="9204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基本信息</w:t>
            </w:r>
          </w:p>
        </w:tc>
      </w:tr>
      <w:tr>
        <w:trPr>
          <w:trHeight w:val="617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 </w:t>
            </w:r>
            <w:r>
              <w:rPr>
                <w:color w:val="000000"/>
                <w:szCs w:val="21"/>
              </w:rPr>
              <w:t>标准草案名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rFonts w:eastAsia="等线"/>
                <w:color w:val="000000"/>
                <w:szCs w:val="21"/>
                <w:lang w:val="en-US" w:eastAsia="zh-CN"/>
              </w:rPr>
              <w:t>《道地药材集采交易标准》系列标准</w:t>
            </w:r>
          </w:p>
        </w:tc>
      </w:tr>
      <w:tr>
        <w:trPr>
          <w:trHeight w:val="628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rFonts w:eastAsia="等线"/>
                <w:color w:val="000000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ntralized procurement</w:t>
            </w:r>
            <w:r>
              <w:rPr>
                <w:color w:val="000000"/>
                <w:szCs w:val="21"/>
                <w:lang w:val="en-US" w:eastAsia="zh-CN"/>
              </w:rPr>
              <w:t xml:space="preserve"> trading </w:t>
            </w:r>
            <w:r>
              <w:rPr>
                <w:color w:val="000000"/>
                <w:szCs w:val="21"/>
              </w:rPr>
              <w:t xml:space="preserve">standard </w:t>
            </w:r>
            <w:r>
              <w:rPr>
                <w:color w:val="000000"/>
                <w:szCs w:val="21"/>
                <w:lang w:val="en-US" w:eastAsia="zh-CN"/>
              </w:rPr>
              <w:t>for</w:t>
            </w:r>
            <w:r>
              <w:rPr>
                <w:color w:val="000000"/>
                <w:szCs w:val="21"/>
              </w:rPr>
              <w:t xml:space="preserve"> genuine regional materia medica</w:t>
            </w:r>
          </w:p>
        </w:tc>
      </w:tr>
      <w:tr>
        <w:trPr>
          <w:trHeight w:val="498" w:hRule="atLeast"/>
        </w:trPr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2 </w:t>
            </w:r>
            <w:r>
              <w:rPr>
                <w:rFonts w:ascii="宋体" w:hAnsi="宋体" w:cs="宋体"/>
                <w:color w:val="000000"/>
                <w:szCs w:val="21"/>
              </w:rPr>
              <w:t>与国际标准和国外先进标准一致性程度情况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等同采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修改采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非等效采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未采用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编号</w:t>
            </w:r>
          </w:p>
        </w:tc>
        <w:tc>
          <w:tcPr>
            <w:tcW w:w="4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国际、国外</w:t>
            </w:r>
            <w:r>
              <w:rPr>
                <w:color w:val="000000"/>
                <w:szCs w:val="21"/>
              </w:rPr>
              <w:t>无此类标准，具有国际先进性。</w:t>
            </w:r>
          </w:p>
        </w:tc>
      </w:tr>
      <w:tr>
        <w:trPr>
          <w:trHeight w:val="501" w:hRule="atLeast"/>
        </w:trPr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名称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名称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 </w:t>
            </w:r>
            <w:r>
              <w:rPr>
                <w:color w:val="000000"/>
                <w:szCs w:val="21"/>
              </w:rPr>
              <w:t>任务来源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立项的文件名称和文件号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7S</w:t>
            </w:r>
            <w:r>
              <w:rPr>
                <w:color w:val="000000"/>
                <w:szCs w:val="21"/>
              </w:rPr>
              <w:t>中药材数字产地仓评价通用要求》等四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团体标准立项公告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编号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27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  <w:r>
              <w:rPr>
                <w:color w:val="000000"/>
                <w:szCs w:val="21"/>
              </w:rPr>
              <w:t>制（修）订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Wingdings 2" w:hAnsi="Wingdings 2"/>
                <w:color w:val="000000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     □修订</w:t>
            </w:r>
            <w:r>
              <w:rPr>
                <w:rFonts w:ascii="宋体" w:hAnsi="宋体" w:cs="宋体"/>
                <w:color w:val="000000"/>
                <w:szCs w:val="21"/>
              </w:rPr>
              <w:t>（被修订标准名称及编号：                      ）</w:t>
            </w:r>
          </w:p>
        </w:tc>
      </w:tr>
      <w:tr>
        <w:trPr>
          <w:trHeight w:val="483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 </w:t>
            </w: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4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-2024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 </w:t>
            </w:r>
            <w:r>
              <w:rPr>
                <w:color w:val="000000"/>
                <w:szCs w:val="21"/>
              </w:rPr>
              <w:t>标准起草单位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国乡村发展协会中药材产业振兴专业委员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健安检测认证中心有限公司、成都中医药大学、中国医学科学院药用植物研究所、李时珍中药材交易中心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 </w:t>
            </w:r>
            <w:r>
              <w:rPr>
                <w:color w:val="000000"/>
                <w:szCs w:val="21"/>
              </w:rPr>
              <w:t>起草组成员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邓彬、高继海、郭宝林、张本刚、杜明胜、高微微、王琦等。</w:t>
            </w:r>
          </w:p>
        </w:tc>
      </w:tr>
      <w:tr>
        <w:trPr>
          <w:trHeight w:val="530" w:hRule="exact"/>
        </w:trPr>
        <w:tc>
          <w:tcPr>
            <w:tcW w:w="9204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背景情况</w:t>
            </w:r>
          </w:p>
        </w:tc>
      </w:tr>
      <w:tr>
        <w:trPr>
          <w:trHeight w:val="9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3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1 </w:t>
            </w:r>
            <w:r>
              <w:rPr>
                <w:color w:val="000000"/>
                <w:szCs w:val="21"/>
              </w:rPr>
              <w:t>目的、意义</w:t>
            </w:r>
          </w:p>
          <w:p>
            <w:pPr>
              <w:pStyle w:val="Normal"/>
              <w:ind w:left="141" w:right="3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工作开展背景及要求）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近年来，药品集中招标采购在我国医疗制度改革中取得了显著成效，国家医疗保障局及各省开始逐步推动中药集中带量采购，对解决人民群众看病贵、节省国家医药费用、整合优化中药产业链起到积极的作用。但是，由于缺乏统一、规范的集采交易平台和中药材、中药饮片标准，可能导致平台交易产品标准不一，质量混乱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本标准的制定，旨在为中药材、中药饮片集采平台交易提供统一的质量标准，推动中药产品互通互认，促进合作与竞争。</w:t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36" w:hanging="0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 xml:space="preserve">2.2 </w:t>
            </w:r>
            <w:r>
              <w:rPr>
                <w:color w:val="000000"/>
                <w:szCs w:val="21"/>
                <w:lang w:val="en-US" w:eastAsia="zh-CN"/>
              </w:rPr>
              <w:t>采用</w:t>
            </w:r>
            <w:r>
              <w:rPr>
                <w:color w:val="000000"/>
                <w:szCs w:val="21"/>
              </w:rPr>
              <w:t>国内外相关标准、文献的</w:t>
            </w:r>
            <w:r>
              <w:rPr>
                <w:color w:val="000000"/>
                <w:szCs w:val="21"/>
                <w:lang w:val="en-US" w:eastAsia="zh-CN"/>
              </w:rPr>
              <w:t>程度及水平简要说明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外情况：目前，暂无相关国际标准、国外标准发布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内情况：新中国成立以来，行业主管部门先后制订过多个中药材商品规格等级标准，其中明确为部颁标准的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5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卫生部颁布的《三十八种药材商品规格标准》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卫生部与商务部联合颁布的《五十四种中药材商品规格标准》、及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国家医药管理局与卫生部联合下达的 《七十六种药材商品规格标准》。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，中国医药科技出版社出版由龙兴超、郭宝林出版的《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种中药材商品电子交易规格等级标准》，该标准制定了电子交易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种中药材的规格等级要求。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1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，中华医学会发布了《中药材商品规格等级标准》系列标准，对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种中药材的规格、等级进行了要求。本系列标准在起草过程中，对统货、选货、精品药材的分级关键指标上，与上述标准、文献进行过数据对比和考证，对个产品标准关键指标的提出，提供可靠的标准参考意见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标准制定符合我国《标准化法》，整体内容符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13016—200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标准体系表编制原则和要求》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20000.1-200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标准化工作指南 第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：标准化和相关活动的通用词汇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O/IEC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南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OD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》，编制格式符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1.1-200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标准化工作导则第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：标准的结构与编写》规定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标准内容参考或引用了以下文件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[1]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国人民代表大会常务委员会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华人民共和国中医药法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M]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出版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2017.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[2]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药典委员会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华人民共和国药典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M]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医药科技出版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2020.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[3]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璐琦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郭兰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詹志来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药材商品规格等级标准编制通则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S]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医药科技出版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2018.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[4]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彭成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华道地药材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M]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中医药出版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2013.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[5]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肖小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璐琦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药材商品规格标准化研究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M]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民卫生出版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2016.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[6]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璐琦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詹志来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郭兰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药材商品规格等级标准汇编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G]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中医药出版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2019.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[7]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璐琦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道地药材品质保证技术研究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M]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科学技术出版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2017.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[8]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璐琦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新编中国药材学》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M]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医药科技出版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2020.</w:t>
            </w:r>
          </w:p>
        </w:tc>
      </w:tr>
      <w:tr>
        <w:trPr>
          <w:trHeight w:val="846" w:hRule="exact"/>
        </w:trPr>
        <w:tc>
          <w:tcPr>
            <w:tcW w:w="9204" w:type="dxa"/>
            <w:gridSpan w:val="12"/>
            <w:tcBorders/>
            <w:tcMar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3  </w:t>
            </w:r>
            <w:r>
              <w:rPr>
                <w:b/>
                <w:color w:val="000000"/>
                <w:szCs w:val="21"/>
              </w:rPr>
              <w:t>编制过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141" w:right="1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 </w:t>
            </w:r>
            <w:r>
              <w:rPr>
                <w:color w:val="000000"/>
                <w:szCs w:val="21"/>
              </w:rPr>
              <w:t>分工情况</w:t>
            </w:r>
          </w:p>
        </w:tc>
        <w:tc>
          <w:tcPr>
            <w:tcW w:w="7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tbl>
            <w:tblPr>
              <w:tblW w:w="72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4433"/>
            </w:tblGrid>
            <w:tr>
              <w:trPr>
                <w:trHeight w:val="47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任务内容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负责单位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编制工作协调和组织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中国乡村发展协会中药材产业振兴专业委员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成都中医药大学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中健安检测认证中心有限公司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起草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中健安检测认证中心有限公司、成都中医药大学、中国医学科学院药用植物研究所、湖北蕲春李时珍中药材交易中心有限公司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成都大学、广东省中药研究所、四川省中医药科学院、西昌学院、文山学院三七医药学院、达州市农业科学研究院、开江县林业科研所、甘肃中医药大学、甘肃农业大学、吉林农业大学、内蒙古医科大学、四川养麝研究所、甘孜州佳源中药材种植有限责任公司、四川新荷花中药饮片股份有限公司、湖北中医药大学、西南民族大学、重庆蔷薇药业有限公司、内江师范学院、四川省林业科学研究院、辽宁中医药大学、广元市佳华中药材种植有限公司、昭化区林业局、华润三九（雅安）药业有限公司、四川省草业科学研究院、凉山新鑫中药饮片有限公司、湖南省中药材产业协会、四川弘升药业有限公司、四川百胜药业有限公司、重庆蛭慧农业科技发展有限公司、贵州中医药大学、达州市达川区小港药材专业合作社、广元市黎生中药材专业合作社、成都第一制药有限公司、四川仲泰中药材有限公司、四川弘升药业股份有限公司、秀山县佳沃农业发展有限公司、重庆市药用植物研究所。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标准审核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成都中医药大学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141" w:right="1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 </w:t>
            </w:r>
            <w:r>
              <w:rPr>
                <w:color w:val="000000"/>
                <w:szCs w:val="21"/>
              </w:rPr>
              <w:t>起草阶段</w:t>
            </w:r>
          </w:p>
        </w:tc>
        <w:tc>
          <w:tcPr>
            <w:tcW w:w="7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outlineLvl w:val="2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中健安检测认证中心有限公司、中国医学科学院药用植物研究所、成都中医药大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湖北蕲春李时珍中药材交易中心有限公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初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成立标准编制小组，进行文献研究、产区调研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材交易市场、中药饮片生产企业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调研和起草工作。参考企业标准和行业资料，共同推进起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准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提交标准制修订申请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，中国乡村发展协会正式发布标准起草通知，起草小组随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召开项目启动会议和标准起草研讨会议，形成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地药材集采交易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系列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初稿）。并在上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中开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标准验证工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进一步修改和完善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地药材集采交易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系列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初稿）。</w:t>
            </w:r>
          </w:p>
          <w:tbl>
            <w:tblPr>
              <w:tblW w:w="7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4957"/>
              <w:gridCol w:w="1110"/>
            </w:tblGrid>
            <w:tr>
              <w:trPr/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contextualSpacing/>
                    <w:jc w:val="center"/>
                    <w:outlineLvl w:val="2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contextualSpacing/>
                    <w:jc w:val="center"/>
                    <w:outlineLvl w:val="2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主题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contextualSpacing/>
                    <w:jc w:val="center"/>
                    <w:outlineLvl w:val="2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标准的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前期调研、文献研究等准备工作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全国各地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提交标准起草项目建议书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成都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6</w:t>
                  </w:r>
                </w:p>
              </w:tc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中国乡村发展协会下达制修订任务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北京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6</w:t>
                  </w:r>
                </w:p>
              </w:tc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召开标准制修订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启动会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成都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起草标准框架和第一批标准品种目录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成都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起草编制通则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成都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第一批品种标准编写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成都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18"/>
                      <w:szCs w:val="18"/>
                      <w:lang w:val="en-US" w:eastAsia="zh-CN"/>
                    </w:rPr>
                    <w:t>品种图片拍摄、采集、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  <w:t>录入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18"/>
                      <w:szCs w:val="18"/>
                      <w:lang w:val="en-US" w:eastAsia="zh-CN"/>
                    </w:rPr>
                    <w:t>成都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.20</w:t>
                  </w:r>
                </w:p>
              </w:tc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标准验证和修订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1</w:t>
                  </w:r>
                </w:p>
              </w:tc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标准修正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成都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形成标准草案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成都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outlineLvl w:val="2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经起草小组征求各方面的意见，由起草组的核心专家对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地药材集采交易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系列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初稿）进行修改，形成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地药材集采交易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系列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草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已广泛征求社会意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141" w:right="176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3 </w:t>
            </w:r>
            <w:r>
              <w:rPr>
                <w:color w:val="000000"/>
                <w:szCs w:val="21"/>
                <w:shd w:fill="auto" w:val="clear"/>
              </w:rPr>
              <w:t>征求意见</w:t>
            </w:r>
            <w:r>
              <w:rPr>
                <w:color w:val="000000"/>
                <w:szCs w:val="21"/>
                <w:shd w:fill="auto" w:val="clear"/>
              </w:rPr>
              <w:t>阶段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（拟）</w:t>
            </w:r>
          </w:p>
        </w:tc>
      </w:tr>
      <w:tr>
        <w:trPr>
          <w:trHeight w:val="87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141" w:right="176" w:hanging="0"/>
              <w:jc w:val="both"/>
              <w:rPr>
                <w:rFonts w:ascii="Calibri" w:hAnsi="Calibri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Calibri" w:hAnsi="Calibri"/>
                <w:color w:val="000000"/>
                <w:szCs w:val="21"/>
              </w:rPr>
              <w:t>3.4</w:t>
            </w:r>
            <w:r>
              <w:rPr>
                <w:rFonts w:ascii="Calibri" w:hAnsi="Calibri" w:cs="Times New Roman" w:eastAsia="等线"/>
                <w:color w:val="000000"/>
                <w:szCs w:val="21"/>
              </w:rPr>
              <w:t>标准审定阶段</w:t>
            </w:r>
          </w:p>
        </w:tc>
        <w:tc>
          <w:tcPr>
            <w:tcW w:w="7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（拟）</w:t>
            </w:r>
          </w:p>
        </w:tc>
      </w:tr>
      <w:tr>
        <w:trPr>
          <w:trHeight w:val="25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141" w:right="176" w:hanging="0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rFonts w:eastAsia="等线" w:cs="Times New Roman" w:ascii="Calibri" w:hAnsi="Calibri"/>
                <w:color w:val="000000"/>
                <w:szCs w:val="21"/>
                <w:lang w:val="en-US" w:eastAsia="zh-CN"/>
              </w:rPr>
              <w:t xml:space="preserve">4  </w:t>
            </w:r>
            <w:r>
              <w:rPr>
                <w:rFonts w:ascii="Calibri" w:hAnsi="Calibri" w:cs="Times New Roman" w:eastAsia="等线"/>
                <w:color w:val="000000"/>
                <w:szCs w:val="21"/>
                <w:lang w:val="en-US" w:eastAsia="zh-CN"/>
              </w:rPr>
              <w:t>主要技术内容的确定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范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为保证道地药材按照统一标准完成集采交易，特制订本标准。本标准对集采交易的原则、集采要求进行了统一的规定，包括但不限于：中药材的来源、性状、鉴别、检查、浸出物、含量和质量控制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规范性引用文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标准引用了《中华人民共和国药典》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T/CACM 1021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中药材商品规格等级编制通则》、《中药材商品电子交易规格标准》等现有相关文献。本标准沿用《药典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版，因《药典》即将换版，本标准在新版药典实施后，其最新版本适用于本标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术语和定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本原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中华人民共和国药典》是中药材基本法规，因此集采交易标准对中药材质量要求应不低于《药典》要求，评价指标范围应包括但不限于《药典》项下的来源、性状、鉴别、检查、浸出物、含量。中药材质量是贯穿中药材生产全生命周期，包括但不限于基地选择、种源、种植方式、田间管理、投入品管理、采收、加工、包装、仓储等全过程关键环节，严格做好全程质量控制，是保障中药材质量的关键。本标准框架在药典基础上，增加了质量控制，以期中药材生产企业通过生产过程管理，来保证中药材质量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为满足客户交易过程中，对产品规格等级质量的差异化需求，起草组对中药材市场交易规格等级进行了长期调研和统计，结合现有中药材规格等级方面的文献考察，在本标准框架中，对中药材各品种等级进行了划分，本标准将中药材划分为三个等级：统货、选货和精品药材。等级划分的依据可以是多方面的，通过产品差异性要素进行细分，包括但不限于药材的产地、采收期、陈化年限、栽培方式等，又比如性状中大小、表面、断面、质地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集采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来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1.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种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药材的正确基原，是保证准确用药的基础。集采交易中药材要求其来源应是《药典》规定的基原，能提供相应的基源证明材料或鉴定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1.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用部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确保按照药典规定的药用部位进行采收和交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1.3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产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我国古代对药材产地已有很多论述，梁代陶弘景《本草经集注》云：“诸药所生，皆有境界。”宋代寇宗爽《本草衍义》序例云：“凡用药必须择土地所宜者，则药力具，用之有据。”金代李果《用药法象》云：“凡诸草木昆虫，产之有地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失其地，则性昧少异。”明代陈嘉漠《本草蒙鉴》谓：“产地南北相殊，药力大小悬隔”、“地胜药灵”等，这些都说明药材产地与药材质量的密切关系。因此道地产区应作为精品药材的首选，统货和选货可接受传统大宗产区进行交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1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采收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药用植（动）物生长发育过程中，药效物质（包括营养成分）有个动态积累过程，选择最佳时间药效成分积累高峰时采收，可获得最佳产量、质量和收益。“三月茵陈四月蒿，五月割来当柴烧”、“适时是宝，过时是草”等都说明采收期的重要性。适宜的采收工具、采收方法，可以确保中药材在采收过程中被破坏、污染等。因此，药材的采收是否合理直接影响药材产量、质量和益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1.5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初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中草药采收后，绝大多数尚呈鲜品，因药材内部含水量高，若不及时加工处理，很容易霉烂变质，其药用的有效成分亦随之分解散失，严重影响药材质量和疗效。所以，除了少数要求鲜用或保持原状外，大部分药材必须在产地初步加工。药材经产地初加工后，剔除了杂物和药材的质劣部分，保证了药材质量，同时可防止霉烂腐败，便于贮藏和运输，从而可以提高药材在临床上的疗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中华人民共和国药典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版规定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种中药材产地加工要求，各省也相继制定了中药材趁鲜切制相关要求，本标准起草，也对允许产地趁鲜切制的中药材进行相应的要求。对未经允许产地趁鲜切制的品种，在集采交易过程中不予鼓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1.6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放年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中药陈化是一种独特的药材处理方法。中药在陈化过程中，受外界物理、化学、生物因素影响导致其理化性质、活性成分、功能效应发生变化，陈化后药性缓和、药效增强、毒性降低，进一步提高中药的安全性、有效性和质量稳定性，使之更加符合临床用药需求。历代本草皆有关于中药陈化的论述。《珍珠囊指掌补遗药性赋》记载：“枳壳陈皮半夏齐，麻黄狼毒及吴萸。六般之药宜陈久，入药方知奏效齐”。《医方类聚》中记载：“橘皮三周四载，麻黄亦需多年，大黄日久最堪怜，荆芥还须长远，木贼、芫花、半夏不用新鲜，吴萸枳壳古来传，今按先贤正典”。《本草纲目》记载：“然大黄、木贼、荆芥、芫花、槐花之类，亦宜陈久，不独六陈也”。本标准也将部分药材的陈化要求作为规格等级的划分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1.7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栽培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随着农业现代化的快速发展，不同的中药材栽培方式，也决定了其品质和市场价值。如人参因种植方式不同，又分为园参、移山参、野山参等。灵芝以椴木种植、菌袋种植，或设施栽培，或野生栽培，或半野生栽培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性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2.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性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中药材多具有较为固定的外形特征，故其性状是感官辨别中药材真伪优劣的重要方式，其与药用部位或产地加工方式有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2.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中药材大小表现为其长短、直径、厚薄、重量等，其与中药材的生长时间、有效物质积累情况有一定关系，上述因子的差异性能客观反映出中药材有效物质积累情况，可作为辨别中药材质量优劣的条件，也是中药材规格等级划分的重要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2.3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中药材有其固定的表面特征，包括但不限于颜色、纹理、痕迹、有霜无霜、有毛无毛等。中药材表面特征是中药材品质和等级划分的重要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2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断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中药材断面特征表现为颜色、平整性、纹理、粉性等，本标准要求断面的性状跟药典、传统本草记载相一致。如异常构造特征：大黄——“星点”（髓部异型维管束）；牛膝与川牛膝——“筋脉点”（同心环点状异型维管束）；何首乌——“云锦状花纹”（皮部异型维管束）；商陆——“罗盘纹”（同心环型异型维管束）等。断面特征是中药材品质、真伪鉴别和等级划分的重要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2.5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中药材质地分为轻重、软硬、坚实、坚韧、疏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或松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致密、黏性、粉性、纤维性、绵性、角质性、油润性等特质。①以薄壁组织为主，结构较疏松的药材一般较脆或较松泡，如南沙参、生晒参；②富含淀粉的显粉性，如山药、半夏；③含纤维多的则韧性强，如桑白皮、葛根；④含糖、黏液多的一般黏性大，如黄精、地黄；⑤富含淀粉、多糖成分的经蒸、煮糊化干燥后常质地坚实，半透明，呈角质状，如红参、延胡索、天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2.6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气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中药材气味表现为苦、极苦、涩、辛、凉、淡、麻舍、臭、微、香、特异等，通过中药材气味辨别中药材品种，是传统感官鉴别的重要方式之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3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集采交易标准将《药典》项下规定的检查指标作为集采交易的基本要求，同时增加了二氧化硫、农残、重金属、黄曲霉素、生长调节剂等要求，作为集采交易中药材品质提升的重要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二氧化硫、农残、重金属、黄曲霉素等，集采交易药材应符合药典对有害物质和毒性成分的要求，部分药材科根据有害物质、毒性成分分等定级，精品药材要求有害物质不检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集采交易药材禁止使用用于药用部位的生长调节剂，精品药材要求生长调节剂不检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含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集采交易品种对指标含量的要求并无提高，只要求其满足《中华人民共和国药典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版对含量的要求即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5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前述中药材全过程质量控制的具体要求，本标准进行了规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集采交易药材应实现中药材生产全过程可追溯，并通过第三方溯源评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品药材应符合中药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GA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要求，并通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GA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案或延伸检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精品药材应符合道地药材要求，并通过第三方道地药材认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进行质量评价的第三方机构，应取得相应具有行业公信力的评价资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 xml:space="preserve">5.6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分级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为方便本标准对各品种不同规格等级的比较，便于本标准工具的使用，将前述集采要求，用表格方式进行阐述，更为简洁和明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附录：中药材规格等级性状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为更直观的展示不同规格等级中药材的特征，各品种按精品药材、选货、统货，摄制相应的图片，为集采交易提供参考。本标准起草过程中，所有图片均由起草组现场摄制，或由各产地合作伙伴协助提供。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141" w:right="176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5 </w:t>
            </w:r>
            <w:r>
              <w:rPr>
                <w:color w:val="000000"/>
                <w:szCs w:val="21"/>
                <w:lang w:val="en-US" w:eastAsia="zh-CN"/>
              </w:rPr>
              <w:t>重大分歧意见的处理经过和依据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本标准起草过程中，暂未出现重大分歧意见。</w:t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141" w:right="176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6 </w:t>
            </w:r>
            <w:r>
              <w:rPr>
                <w:color w:val="000000"/>
                <w:szCs w:val="21"/>
                <w:lang w:val="en-US" w:eastAsia="zh-CN"/>
              </w:rPr>
              <w:t>其他应予说明的内容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rFonts w:eastAsia="等线"/>
                <w:color w:val="000000"/>
                <w:szCs w:val="21"/>
                <w:lang w:val="en-US" w:eastAsia="zh-CN"/>
              </w:rPr>
              <w:t>182003348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xxzyc@aliyun.com</w:t>
            </w:r>
          </w:p>
        </w:tc>
      </w:tr>
      <w:tr>
        <w:trPr>
          <w:trHeight w:val="495" w:hRule="atLeast"/>
        </w:trPr>
        <w:tc>
          <w:tcPr>
            <w:tcW w:w="9204" w:type="dxa"/>
            <w:gridSpan w:val="12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4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写日期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 2">
    <w:charset w:val="02"/>
    <w:family w:val="decorative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2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Char">
    <w:name w:val="段 Char"/>
    <w:qFormat/>
    <w:rPr>
      <w:rFonts w:ascii="宋体" w:hAnsi="宋体"/>
      <w:sz w:val="21"/>
      <w:szCs w:val="2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1">
    <w:name w:val="二级条标题 Char"/>
    <w:qFormat/>
    <w:rPr>
      <w:rFonts w:ascii="黑体" w:hAnsi="黑体" w:eastAsia="黑体"/>
      <w:sz w:val="21"/>
      <w:szCs w:val="21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6">
    <w:name w:val="章标题"/>
    <w:next w:val="Style2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一级条标题"/>
    <w:basedOn w:val="Style26"/>
    <w:next w:val="Style25"/>
    <w:qFormat/>
    <w:pPr>
      <w:numPr>
        <w:ilvl w:val="0"/>
        <w:numId w:val="2"/>
      </w:numPr>
      <w:outlineLvl w:val="2"/>
    </w:pPr>
    <w:rPr>
      <w:kern w:val="0"/>
      <w:szCs w:val="21"/>
    </w:rPr>
  </w:style>
  <w:style w:type="paragraph" w:styleId="Style28">
    <w:name w:val="二级条标题"/>
    <w:basedOn w:val="Style27"/>
    <w:next w:val="Style25"/>
    <w:qFormat/>
    <w:pPr>
      <w:numPr>
        <w:ilvl w:val="0"/>
        <w:numId w:val="0"/>
      </w:numPr>
      <w:ind w:hanging="0"/>
      <w:outlineLvl w:val="3"/>
    </w:pPr>
    <w:rPr/>
  </w:style>
  <w:style w:type="paragraph" w:styleId="Style29">
    <w:name w:val="列项——（一级）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宋体" w:hAnsi="宋体"/>
      <w:kern w:val="0"/>
      <w:szCs w:val="20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32:00Z</dcterms:created>
  <dc:creator>Administrator</dc:creator>
  <dc:description/>
  <dc:language>en-US</dc:language>
  <cp:lastModifiedBy>杨～有机认证</cp:lastModifiedBy>
  <cp:lastPrinted>2019-12-12T20:54:00Z</cp:lastPrinted>
  <dcterms:modified xsi:type="dcterms:W3CDTF">2024-11-22T01:1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9830ACF0D480987F09946F9C57B0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